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2935" cy="51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firstLine="708"/>
                              <w:rPr>
                                <w:rFonts w:ascii="Formata Bold;Arial Narrow" w:hAnsi="Formata Bold;Arial Narrow" w:cs="Formata Bold;Arial Narrow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firstLine="708"/>
                              <w:rPr>
                                <w:rFonts w:ascii="Formata Bold;Arial Narrow" w:hAnsi="Formata Bold;Arial Narrow" w:cs="Formata Bold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ormata Bold;Arial Narrow" w:cs="Formata Bold;Arial Narrow" w:ascii="Formata Bold;Arial Narrow" w:hAnsi="Formata Bold;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Formata Bold;Arial Narrow" w:ascii="Formata Bold;Arial Narrow" w:hAnsi="Formata Bold;Arial Narrow"/>
                                <w:sz w:val="20"/>
                                <w:szCs w:val="20"/>
                              </w:rPr>
                              <w:t>Capacitación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  <w:sz w:val="20"/>
                                <w:szCs w:val="20"/>
                              </w:rPr>
                              <w:t>en Práctica Procesal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  <w:b/>
                                <w:sz w:val="20"/>
                                <w:szCs w:val="20"/>
                              </w:rPr>
                              <w:t>OTROS PROFESIONALE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ind w:firstLine="708"/>
                        <w:rPr>
                          <w:rFonts w:ascii="Formata Bold;Arial Narrow" w:hAnsi="Formata Bold;Arial Narrow" w:cs="Formata Bold;Arial Narrow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ind w:firstLine="708"/>
                        <w:rPr>
                          <w:rFonts w:ascii="Formata Bold;Arial Narrow" w:hAnsi="Formata Bold;Arial Narrow" w:cs="Formata Bold;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Formata Bold;Arial Narrow" w:cs="Formata Bold;Arial Narrow" w:ascii="Formata Bold;Arial Narrow" w:hAnsi="Formata Bold;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Formata Bold;Arial Narrow" w:ascii="Formata Bold;Arial Narrow" w:hAnsi="Formata Bold;Arial Narrow"/>
                          <w:sz w:val="20"/>
                          <w:szCs w:val="20"/>
                        </w:rPr>
                        <w:t>Capacitación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  <w:sz w:val="20"/>
                          <w:szCs w:val="20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  <w:sz w:val="20"/>
                          <w:szCs w:val="20"/>
                        </w:rPr>
                        <w:t>en Práctica Procesal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  <w:b/>
                          <w:sz w:val="20"/>
                          <w:szCs w:val="20"/>
                        </w:rPr>
                        <w:t>OTROS PROFESIONALES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  <w:b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LEGIO DE INGENIEROS DE L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VINCIA DE BUENOS AIRES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b/>
        </w:rPr>
        <w:t>SOLICITUD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CURSO DE CAPACITACIÓ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 5 Ac. SCJBA 2728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2992"/>
        <w:gridCol w:w="1497"/>
        <w:gridCol w:w="1497"/>
      </w:tblGrid>
      <w:tr>
        <w:trPr>
          <w:trHeight w:val="4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Or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rito 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/    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800"/>
        <w:gridCol w:w="20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cumento: DNI LC LE CI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Matrícu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4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MATRICULADOS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GIO/CONS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MATRÍCU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COLEGIADOS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ÓN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35"/>
        <w:gridCol w:w="2700"/>
        <w:gridCol w:w="540"/>
        <w:gridCol w:w="2608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Nota: Por la presente me notifico que deberé concurrir al curso previsto, según el orden de inscripción y cantidad de alumno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ARTES DE  17 A 21 HS -  Hipólito Yrigoyen  85 1º piso - QUILM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simismo tomo conocimiento que la asistencia debe responder a no menos del 80% de las clases dictadas, caso contrario, perderé mi condición regular. No pudiendo efectuar reclamo alguno, aún por los importes abona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 DE PAG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EC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QUE N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CURS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IB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y Fech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458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icitan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 / Colegio de Ingenieros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620" w:right="-126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----------------------------------------------</w:t>
      </w:r>
      <w:r>
        <w:rPr>
          <w:rFonts w:eastAsia="Wingdings 2" w:cs="Wingdings 2" w:ascii="Wingdings 2" w:hAnsi="Wingdings 2"/>
          <w:sz w:val="18"/>
        </w:rPr>
        <w:t></w:t>
      </w:r>
      <w:r>
        <w:rPr>
          <w:sz w:val="18"/>
          <w:lang w:val="en-US"/>
        </w:rPr>
        <w:t>-------------------------------------------------------------------</w:t>
      </w:r>
      <w:r>
        <w:rPr>
          <w:rFonts w:eastAsia="Wingdings 2" w:cs="Wingdings 2" w:ascii="Wingdings 2" w:hAnsi="Wingdings 2"/>
          <w:sz w:val="18"/>
        </w:rPr>
        <w:t></w:t>
      </w:r>
      <w:r>
        <w:rPr>
          <w:sz w:val="18"/>
          <w:lang w:val="en-US"/>
        </w:rPr>
        <w:t>-----------------------------------------------------------------------------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358"/>
        <w:gridCol w:w="1796"/>
        <w:gridCol w:w="1796"/>
      </w:tblGrid>
      <w:tr>
        <w:trPr>
          <w:trHeight w:val="3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C.C. art. 5º Ac. </w:t>
            </w:r>
            <w:r>
              <w:rPr>
                <w:sz w:val="18"/>
                <w:lang w:val="en-GB"/>
              </w:rPr>
              <w:t>SCJBA 2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Ord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deja constancia que se ha recibido solicitud de inscripció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5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Quien deberá concurrir al curso previsto,  según el orden de inscripción y cantidad de alumnos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461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ES DE   17 A 21  HS.    Hipólito Yrigoyen 85 1º piso - QUILMES TE4224-31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60"/>
        <w:gridCol w:w="2245"/>
        <w:gridCol w:w="2245"/>
      </w:tblGrid>
      <w:tr>
        <w:trPr>
          <w:trHeight w:val="3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y Fech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 / Colegio de Ingenie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Colegio de Ingenieros Dto. VI Teléfono 4224- 3157</w:t>
      </w:r>
    </w:p>
    <w:sectPr>
      <w:type w:val="nextPage"/>
      <w:pgSz w:w="12240" w:h="20160"/>
      <w:pgMar w:left="1701" w:right="126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Bold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1:00Z</dcterms:created>
  <dc:creator>CIPBA-DVI</dc:creator>
  <dc:description/>
  <cp:keywords/>
  <dc:language>en-US</dc:language>
  <cp:lastModifiedBy>jessica</cp:lastModifiedBy>
  <cp:lastPrinted>2007-03-15T12:11:00Z</cp:lastPrinted>
  <dcterms:modified xsi:type="dcterms:W3CDTF">2013-02-25T13:51:00Z</dcterms:modified>
  <cp:revision>2</cp:revision>
  <dc:subject/>
  <dc:title/>
</cp:coreProperties>
</file>