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709" w:right="1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490</wp:posOffset>
            </wp:positionH>
            <wp:positionV relativeFrom="paragraph">
              <wp:posOffset>-385445</wp:posOffset>
            </wp:positionV>
            <wp:extent cx="7606665" cy="1195705"/>
            <wp:effectExtent l="0" t="0" r="0" b="0"/>
            <wp:wrapTight wrapText="bothSides">
              <wp:wrapPolygon edited="0">
                <wp:start x="-34" y="0"/>
                <wp:lineTo x="-34" y="21370"/>
                <wp:lineTo x="21600" y="213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ANEXO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CION OBLIGATORIA  Art. 29   (LEY 12490 MODIFICADO POR LEY 13753)</w:t>
      </w:r>
    </w:p>
    <w:p>
      <w:pPr>
        <w:pStyle w:val="Heading3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sz w:val="24"/>
        </w:rPr>
        <w:t>RESOLUCIÓN  Nº 297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 de Ingeniería  Categ. .......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 de Arquitectura Categ. 8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RRESPONDIENTE AL CONTRATO CELEBRADO ÉL:       /        /           ENTRE EL PROFESIONAL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 Y EL COMITENTE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LA OBRA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DICIONES EXCEPTUADAS  DEL Art. 29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81"/>
        <w:gridCol w:w="728"/>
        <w:gridCol w:w="2340"/>
        <w:gridCol w:w="1276"/>
      </w:tblGrid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pcion de las tareas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 que acredita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habilitacion con planos aprobado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Aprobad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antecedentes  anterior al año 195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Intervinient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planos aprobado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..........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2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ata s/Ced. </w:t>
            </w:r>
            <w:r>
              <w:rPr>
                <w:rFonts w:cs="Arial" w:ascii="Arial" w:hAnsi="Arial"/>
                <w:sz w:val="18"/>
              </w:rPr>
              <w:t>Catastra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.........................................................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...........................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TIMACION DEL VALOR DE OBRA  PARA CALCULO DEL Art. 29 (conforme a los valores referenciales)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ún Art.  8º Título VIII (Decreto 6964/65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276"/>
        <w:gridCol w:w="1134"/>
        <w:gridCol w:w="1559"/>
        <w:gridCol w:w="1276"/>
        <w:gridCol w:w="992"/>
        <w:gridCol w:w="2552"/>
      </w:tblGrid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 cubier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 a razón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/m2 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up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 a razón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$/m2 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e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=$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........................................</w:t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OTAL $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ETERMINACION DE LA CONTRIBUCIÓN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álculo según normas arancelarias por Proyecto y Dirección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63"/>
        <w:gridCol w:w="1701"/>
        <w:gridCol w:w="1421"/>
        <w:gridCol w:w="1985"/>
        <w:gridCol w:w="425"/>
        <w:gridCol w:w="2410"/>
      </w:tblGrid>
      <w:tr>
        <w:trPr>
          <w:trHeight w:val="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% has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.......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sobre los si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.................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ación Tot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</w:t>
            </w:r>
          </w:p>
        </w:tc>
      </w:tr>
      <w:tr>
        <w:trPr>
          <w:trHeight w:val="4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  <w:t>Contribución 10 %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733" w:leader="none"/>
          <w:tab w:val="left" w:pos="8292" w:leader="none"/>
          <w:tab w:val="left" w:pos="8575" w:leader="none"/>
          <w:tab w:val="left" w:pos="101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682"/>
        <w:gridCol w:w="302"/>
        <w:gridCol w:w="1418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CIÓN OBLIGATORIA A CARGO DEL DUEÑO DE LA OBRA O  BENEFICIARIO 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14" w:color="000000"/>
        </w:pBdr>
        <w:ind w:right="19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on Pesos:                               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701"/>
        <w:gridCol w:w="25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9" w:right="141" w:hanging="0"/>
              <w:rPr>
                <w:sz w:val="16"/>
              </w:rPr>
            </w:pPr>
            <w:r>
              <w:rPr>
                <w:sz w:val="16"/>
              </w:rPr>
              <w:t xml:space="preserve">Deposito de la Contribución obligatoria  Art. 29  LEY 13753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l. N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c. Bco.</w:t>
            </w:r>
          </w:p>
        </w:tc>
      </w:tr>
      <w:tr>
        <w:trPr>
          <w:trHeight w:val="304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</w:t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firma del Profesional 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4"/>
          <w:lang w:val="fr-FR"/>
        </w:rPr>
        <w:t xml:space="preserve">Legajo :                         Mat.                          CUIT.                                                                    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4"/>
          <w:lang w:val="fr-FR"/>
        </w:rPr>
        <w:t xml:space="preserve">Domicilio : </w:t>
      </w:r>
      <w:r>
        <w:rPr>
          <w:rFonts w:cs="Arial" w:ascii="Arial" w:hAnsi="Arial"/>
          <w:sz w:val="12"/>
          <w:lang w:val="fr-FR"/>
        </w:rPr>
        <w:tab/>
        <w:tab/>
        <w:tab/>
        <w:t xml:space="preserve">                                      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41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141" w:hanging="0"/>
      <w:jc w:val="center"/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6:00Z</dcterms:created>
  <dc:creator>pjordan</dc:creator>
  <dc:description/>
  <cp:keywords/>
  <dc:language>en-US</dc:language>
  <cp:lastModifiedBy>Colegio de Ingenieros</cp:lastModifiedBy>
  <cp:lastPrinted>2010-09-17T10:17:00Z</cp:lastPrinted>
  <dcterms:modified xsi:type="dcterms:W3CDTF">2010-09-17T13:36:00Z</dcterms:modified>
  <cp:revision>2</cp:revision>
  <dc:subject/>
  <dc:title>VISTO:</dc:title>
</cp:coreProperties>
</file>