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COLEGIO DE INGENIEROS DE LA PROVINCIA DE BUENOS AIRES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TRITO VI</w:t>
      </w:r>
    </w:p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PLANILLA A COMPLETAR POR LOS MATRICULADOS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>RESOLUCION Nº 1028 (marzo 2011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  <w:t xml:space="preserve">Confeccionar por triplicado: (profesional, distrito receptor, distrito  de destino) </w:t>
      </w:r>
    </w:p>
    <w:p>
      <w:pPr>
        <w:pStyle w:val="Normal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ede/ Delegación: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Datos Personales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pellido y Nombr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Número de matricul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Dirección Postal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Dirección de correo electrónico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Teléfono móvil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Teléfono de líne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/>
        <w:t xml:space="preserve">Datos del Contrato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Lugar de la Ob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Honorar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Contrato Timbrado (Sede, banco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Cantidad de Planillas de Contra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antidad de Planillas An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antidad de Pla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Contrato Timbrado (Sede, banco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ocumentación adicional (informe técnico, indicar cantidad de carpetas/ hojas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Datos de  encomienda 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Fecha de recepció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strito de Dest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Información de cuentas recaudadoras Distritales (para depositar  TASA DE VISADO). 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70"/>
        <w:gridCol w:w="2690"/>
        <w:gridCol w:w="207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DISTRITO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CTA RECAUDADOR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URSAL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IA BLANC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94/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 DEL PLAT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04/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VARRI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0/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GAMINO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6/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PLATA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54/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 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ZAMORA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8/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USTO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0/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</w:t>
            </w:r>
          </w:p>
        </w:tc>
      </w:tr>
    </w:tbl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1:00Z</dcterms:created>
  <dc:creator>jessica</dc:creator>
  <dc:description/>
  <cp:keywords/>
  <dc:language>en-US</dc:language>
  <cp:lastModifiedBy>jessica</cp:lastModifiedBy>
  <dcterms:modified xsi:type="dcterms:W3CDTF">2012-08-22T17:23:00Z</dcterms:modified>
  <cp:revision>1</cp:revision>
  <dc:subject/>
  <dc:title>COLEGIO DE INGENIEROS DE LA PROVINCIA DE BUENOS AIRES </dc:title>
</cp:coreProperties>
</file>